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tabs>
          <w:tab w:val="clear" w:pos="6237"/>
          <w:tab w:val="left" w:pos="5245" w:leader="none"/>
        </w:tabs>
        <w:rPr/>
      </w:pPr>
      <w:r>
        <w:rPr>
          <w:bCs w:val="false"/>
          <w:i w:val="false"/>
          <w:iCs w:val="false"/>
          <w:sz w:val="60"/>
        </w:rPr>
        <w:t>CAVIGAL</w:t>
      </w:r>
      <w:r>
        <w:rPr>
          <w:sz w:val="56"/>
        </w:rPr>
        <w:tab/>
      </w:r>
      <w:r>
        <w:rPr>
          <w:sz w:val="72"/>
        </w:rPr>
        <w:t>U.F.O.L.E.P</w:t>
      </w:r>
    </w:p>
    <w:p>
      <w:pPr>
        <w:pStyle w:val="Normal"/>
        <w:rPr>
          <w:b/>
          <w:b/>
          <w:sz w:val="40"/>
        </w:rPr>
      </w:pPr>
      <w:r>
        <w:rPr>
          <w:b/>
          <w:sz w:val="60"/>
        </w:rPr>
        <w:t>NICE SPORTS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ONCENTRATION CYCLOTOURIST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/>
      </w:pPr>
      <w:r>
        <w:rPr/>
        <w:t>A  VENANSON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4860" w:leader="none"/>
        </w:tabs>
        <w:ind w:left="1620" w:hanging="0"/>
        <w:rPr/>
      </w:pPr>
      <w:r>
        <w:rPr/>
        <w:t>180 participants 19 clubs 1 indépendant</w:t>
        <w:br/>
        <w:br/>
        <w:t>1 ANTIBES V. PASSION</w:t>
        <w:tab/>
        <w:t>26 PARTICIPANTS  98 POINTS</w:t>
        <w:br/>
      </w:r>
      <w:r>
        <w:rPr>
          <w:b/>
          <w:bCs/>
          <w:color w:val="FF0000"/>
        </w:rPr>
        <w:t>2 AVANICE                  </w:t>
        <w:tab/>
        <w:t>24                         94</w:t>
      </w:r>
      <w:r>
        <w:rPr/>
        <w:br/>
        <w:t>3 IFCNICE                   </w:t>
        <w:tab/>
        <w:t>21                         78</w:t>
        <w:br/>
        <w:t>4 CC CAGNES              </w:t>
        <w:tab/>
        <w:t>20                         77</w:t>
        <w:br/>
        <w:t xml:space="preserve">5 ST LAURENTIN            </w:t>
        <w:tab/>
        <w:t>14                         55</w:t>
        <w:br/>
        <w:t>6 OCC ANTIBES              14                         54</w:t>
        <w:br/>
        <w:t>7 CAVIGAL                     13                         48</w:t>
        <w:br/>
        <w:t>8 SC DE NICE                 10                         39</w:t>
        <w:br/>
        <w:t>9 CC CANNES                   8                         32</w:t>
        <w:br/>
        <w:t xml:space="preserve">10 TOUR LEVENS            </w:t>
        <w:tab/>
        <w:tab/>
        <w:t>6                         14</w:t>
        <w:br/>
        <w:t>11 COLLE S LOUP         </w:t>
        <w:tab/>
        <w:t xml:space="preserve"> 4                         13 </w:t>
        <w:br/>
        <w:t>12 VS BIOT                   </w:t>
        <w:tab/>
        <w:tab/>
        <w:t>4                         13</w:t>
        <w:br/>
        <w:t xml:space="preserve">13 VC MONACO               </w:t>
        <w:tab/>
        <w:t>3                         11</w:t>
        <w:br/>
        <w:t xml:space="preserve">14 R D'OR CARROS          </w:t>
        <w:tab/>
        <w:t>2                           7</w:t>
        <w:br/>
        <w:t>15 AUX AZUREEN             1                           4</w:t>
        <w:br/>
        <w:t xml:space="preserve">16 INDEPENDANT            </w:t>
        <w:tab/>
        <w:t>3                           3</w:t>
        <w:br/>
        <w:t xml:space="preserve">17 CASTAGNIERS            </w:t>
        <w:tab/>
        <w:tab/>
        <w:t>3                           3</w:t>
        <w:br/>
        <w:t xml:space="preserve">18 ASBTP                       </w:t>
        <w:tab/>
        <w:tab/>
        <w:t>1                           3</w:t>
        <w:br/>
        <w:t xml:space="preserve">19 CC VENCE                  </w:t>
        <w:tab/>
        <w:tab/>
        <w:t>3                           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</w:pPr>
    <w:rPr>
      <w:b/>
      <w:bCs/>
      <w:i/>
      <w:i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</w:pPr>
    <w:rPr>
      <w:rFonts w:ascii="Tahoma" w:hAnsi="Tahoma" w:cs="Tahoma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18:00Z</dcterms:created>
  <dc:creator>.</dc:creator>
  <dc:description/>
  <dc:language>en-US</dc:language>
  <cp:lastModifiedBy>.</cp:lastModifiedBy>
  <dcterms:modified xsi:type="dcterms:W3CDTF">2011-07-18T13:30:00Z</dcterms:modified>
  <cp:revision>3</cp:revision>
  <dc:subject/>
  <dc:title>CAVIGAL</dc:title>
</cp:coreProperties>
</file>